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7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right="5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следования пассажиропотока по муниципальным маршрутам регулярных перевозок на территории муниципального образования городской округ Армянск Республики Крым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постановлением Совета министров Республики Крым от 23.12.2014 №575 «О порядке предоставления отдельным категориям граждан Республики Крым мер социальной поддержки на льготный проезд и порядке возмещения юридическим лицам и индивидуальным предпринимателям недополученных доходов в связи с предоставлением мер социальной поддержки по льготному проезду», с целью исполнения Поручения Главы Республики Крым, Председателя Совета министров Республики Крым С.В. Аксенова от 27.06.2018 №1/01-32/4044, а также письма Совета министров Республики Крым от 21.06.2018 №1/01-53/3883 «О проведении обследования пассажиропотока»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стоянно действующей комиссии 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 (далее – Комиссия) с привлечением депутатов муниципального образования городской округ Армянск Республики Крым, волонтеров провести обследование пассажиропотока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маршрутам регулярных перевозок на территории муниципального образования городской округ Армянск Республики Крым в период с 09 июля 2018 по 26 июля 2018 года в течение 7 календарных дней (с понедельника по воскресенье включительно) в соответствии с таблицей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тветственному лицу (Сажиной А.М.) собрать учетную документацию в пункте прибытия автобуса по последнему рейсу, предусмотренному расписанием движения автобуса, ежедневно в период проведения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миссии по результатам обработки учетной информации составить прото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тделу экономического развития (Сажина А.М.) направить сводные и итоговые таблицы, протокол направить в Министерство транспорта Республики Крым в срок д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1.08.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2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19:00Z</dcterms:created>
  <dc:creator>Oper2</dc:creator>
  <dc:description/>
  <cp:keywords/>
  <dc:language>en-US</dc:language>
  <cp:lastModifiedBy>АХЧ</cp:lastModifiedBy>
  <cp:lastPrinted>2018-07-12T16:56:00Z</cp:lastPrinted>
  <dcterms:modified xsi:type="dcterms:W3CDTF">2018-07-16T11:26:00Z</dcterms:modified>
  <cp:revision>7</cp:revision>
  <dc:subject/>
  <dc:title/>
</cp:coreProperties>
</file>